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u w:val="single"/>
        </w:rPr>
        <w:t>Nr postępowania: WW/271/2/PN/2009</w:t>
      </w:r>
      <w:r>
        <w:rPr>
          <w:b/>
        </w:rPr>
        <w:tab/>
        <w:tab/>
        <w:tab/>
        <w:tab/>
        <w:tab/>
        <w:t>Załącznik nr 5</w:t>
      </w:r>
    </w:p>
    <w:p>
      <w:pPr>
        <w:pStyle w:val="Akapitzlist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usług wykonanych w okresie trzech lat przed dniem wszczęcia postęp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amówienia, a jeżeli okres prowadzenia działalności jest krótszy – w tym okresie, usług z zakresu kursów komputerowych, dla minimum 100 osób, o wartości minimum 150.000 zł brutto każ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880"/>
        <w:gridCol w:w="1681"/>
        <w:gridCol w:w="18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 podaniem ilości osó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 usług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realizowanego zamów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 bru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wykazu należy załączyć  dokumenty (referencje) potwierdzające, że zamówienia ujęt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wykazie zostały zrealizowane z należytą staranności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528" w:right="0" w:hanging="20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</w:t>
      </w:r>
    </w:p>
    <w:p>
      <w:pPr>
        <w:pStyle w:val="Normal"/>
        <w:shd w:fill="FFFFFF" w:val="clear"/>
        <w:ind w:left="3528" w:right="0" w:hanging="202"/>
        <w:rPr/>
      </w:pPr>
      <w:r>
        <w:rPr>
          <w:color w:val="000000"/>
          <w:spacing w:val="-1"/>
          <w:sz w:val="22"/>
          <w:szCs w:val="22"/>
        </w:rPr>
        <w:t xml:space="preserve">(podpis / podpisy Wykonawcy lub osób upoważnionych do </w:t>
      </w:r>
      <w:r>
        <w:rPr>
          <w:color w:val="000000"/>
          <w:sz w:val="22"/>
          <w:szCs w:val="22"/>
        </w:rPr>
        <w:t>składania oświadczeń woli w imieniu Wykonawcy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13:00Z</dcterms:created>
  <dc:creator>marek.slusarski</dc:creator>
  <dc:description/>
  <dc:language>en-US</dc:language>
  <cp:lastModifiedBy>DW ŚWK OHP</cp:lastModifiedBy>
  <cp:lastPrinted>2009-08-19T14:10:00Z</cp:lastPrinted>
  <dcterms:modified xsi:type="dcterms:W3CDTF">2009-08-19T12:13:00Z</dcterms:modified>
  <cp:revision>2</cp:revision>
  <dc:subject/>
  <dc:title>Nr sprawy: ZP/      2009</dc:title>
</cp:coreProperties>
</file>