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268"/>
        <w:gridCol w:w="6792"/>
      </w:tblGrid>
      <w:tr>
        <w:trPr>
          <w:trHeight w:val="1701" w:hRule="exac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9913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2" w:type="dxa"/>
            <w:tcBorders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KWESTIONARIUSZ REKRUTACYJ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ANDYDAT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O OCHOTNICZYCH HUFCÓW PRACY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693"/>
        <w:gridCol w:w="29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i adres </w:t>
              <w:br/>
              <w:t>jednostki OHP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isko i imię/imiona kandydata </w:t>
            </w:r>
            <w:r>
              <w:rPr>
                <w:rFonts w:cs="Times New Roman" w:ascii="Times New Roman" w:hAnsi="Times New Roman"/>
              </w:rPr>
              <w:t>(zgodnie z aktem urodzenia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alizacja nauki w OHP </w:t>
            </w:r>
            <w:r>
              <w:rPr>
                <w:rFonts w:cs="Times New Roman" w:ascii="Times New Roman" w:hAnsi="Times New Roman"/>
              </w:rPr>
              <w:t>(zgodnie z celem nauki i ofertą OH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szkoły, klas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przygotowania zawodowego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wód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 oraz 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.mm.rrr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PESEL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eld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ocz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lnica, gmina, powiat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dom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mieszkani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iadany inny ad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wypełnić jeśli jest inny niż zameldow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y telefon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Komórkowy </w:t>
            </w:r>
            <w:r>
              <w:rPr>
                <w:rFonts w:cs="Times New Roman" w:ascii="Times New Roman" w:hAnsi="Times New Roman"/>
              </w:rPr>
              <w:t>(bez 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XXX-YYY-ZZ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mowy </w:t>
            </w:r>
            <w:r>
              <w:rPr>
                <w:rFonts w:cs="Times New Roman" w:ascii="Times New Roman" w:hAnsi="Times New Roman"/>
              </w:rPr>
              <w:t>(bez 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XX)YYY-YY-Y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ończona szkoł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ełna nazw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ice/opiekunowie praw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. komór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. do pracy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opień pokrewi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. komórk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tel. do pracy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nstytucji sprawującej opiek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*Szkoła podstawowa, szkoła branżowa.          **Przyuczenie do wykonywania określonej pracy, nauka zawod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klaruję chęć uczestnictwa w ……………………………………………………….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adres jednostki OH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e standardami i regulaminami obowiązującymi w OHP </w:t>
        <w:br/>
        <w:t>i zobowiązuję się do ich przestrzeg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am się ze standardami i regulaminami obowiązującymi w OHP </w:t>
        <w:br/>
        <w:t>i wyrażam zgodę na ich przestrzeganie przez mojego syna/córkę/podopieczn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  …………………………………….  ……………………...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, dd.mm.rrrr                               Podpisy rodziców/opiekunów                       Podpis kandyd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Uwagi, informacje dodatkow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...……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3:00Z</dcterms:created>
  <dc:creator>OHP</dc:creator>
  <dc:description/>
  <cp:keywords/>
  <dc:language>en-US</dc:language>
  <cp:lastModifiedBy>Dorota Slomska</cp:lastModifiedBy>
  <cp:lastPrinted>2019-03-15T15:26:00Z</cp:lastPrinted>
  <dcterms:modified xsi:type="dcterms:W3CDTF">2019-03-15T14:26:00Z</dcterms:modified>
  <cp:revision>14</cp:revision>
  <dc:subject/>
  <dc:title/>
</cp:coreProperties>
</file>