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caps/>
        </w:rPr>
      </w:pPr>
      <w:r>
        <w:rPr>
          <w:caps/>
        </w:rPr>
        <w:t>.....................................                                                           ....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caps/>
        </w:rPr>
        <w:t xml:space="preserve">.....................................                                                                     </w:t>
      </w:r>
      <w:r>
        <w:rPr>
          <w:sz w:val="16"/>
        </w:rPr>
        <w:t>/miejscowość, data/</w:t>
      </w:r>
    </w:p>
    <w:p>
      <w:pPr>
        <w:pStyle w:val="Normal"/>
        <w:spacing w:lineRule="auto" w:line="240"/>
        <w:jc w:val="left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/nazwa i adres pracodawcy/</w:t>
      </w:r>
    </w:p>
    <w:p>
      <w:pPr>
        <w:pStyle w:val="Normal"/>
        <w:spacing w:lineRule="auto" w:line="240"/>
        <w:jc w:val="center"/>
        <w:rPr/>
      </w:pPr>
      <w:r>
        <w:rPr>
          <w:caps/>
        </w:rPr>
        <w:t>Oświadczenie pracodawcy</w:t>
      </w:r>
      <w:r>
        <w:rPr/>
        <w:t xml:space="preserve"> </w:t>
        <w:br/>
        <w:t>o kosztach kwalifikujących się do objęcia pomocą na szkolenia wg § 6 ust. 2 i 3 Rozporządzenia Ministra Pracy i Polityki Społecznej w sprawie refundowania ze środków Funduszu Pracy wynagrodzeń wypłacanych młodocianym pracownikom (Dz.U. Nr 77 poz.518 z 2007 r.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Oświadczam, że w okresie, który obejmuje złożony przeze mnie wniosek o refundację wynagrodzeń za młodocianych pracowników zatrudnionych w moim zakładzie pracy w celu przygotowania zawodowego, poniosłem następujące koszty kwalifikujące się do objęcia pomocą na szkolenia:</w:t>
      </w:r>
    </w:p>
    <w:p>
      <w:pPr>
        <w:pStyle w:val="Normal"/>
        <w:ind w:hanging="0"/>
        <w:rPr/>
      </w:pPr>
      <w:r>
        <w:rPr/>
      </w:r>
    </w:p>
    <w:tbl>
      <w:tblPr>
        <w:tblW w:w="10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6477"/>
        <w:gridCol w:w="1079"/>
        <w:gridCol w:w="1079"/>
        <w:gridCol w:w="1079"/>
      </w:tblGrid>
      <w:tr>
        <w:trPr>
          <w:trHeight w:val="28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Rodzaj kosztów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siąc/kwota w zł. </w:t>
            </w:r>
          </w:p>
        </w:tc>
      </w:tr>
      <w:tr>
        <w:trPr>
          <w:trHeight w:val="9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Wynagrodzenia oraz obowiązkowe składki na ubezpieczenia społeczne osób prowadzących szkolenie tych młodocianych </w:t>
              <w:br/>
              <w:t>o refundację wynagrodzeń których pracodawca się ubieg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Koszty podróży uczestników szkolenia, jeżeli szkolenie odbywa się poza miejscem zatrudnienia pracownika młodocianego wymienionego we wniosku o refundacj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Koszty podróży osób prowadzących szkolenie młodocianych wyszczególnionych we wniosk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Inne koszty bieżące, w tym koszty materiałów i dostaw związanych ze szkolenie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Amortyzacja narzędzi i wyposażenia w zakresie w jakim są one wykorzystywane wyłącznie na potrzeby szkolen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Koszty poradnictwa i doradztwa w zakresie, w jakim dotyczą szkolen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RAZEM  poz. 1 – 6     (zł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Koszty wynagrodzeń wypłacanych młodocianym pracownikom do wysokości najniższych stawek, określonych w przepisach</w:t>
              <w:br/>
              <w:t>w sprawie przygotowania zawodowego młodocianych i ich wynagradzania obowiązującego w okresie, za który refundacja jest dokonywana i składek na ubezpieczenia społeczne od tych wynagrodzeń, jakie ponosi pracodawca w okresie, w którym pracownik ten uczestniczy w szkoleniu, z wyłączeniem kosztów ponoszonych w czasie, w którym pracownik wytwarzał towary lub świadczył usługi – do wysokości sumy ogólnej kosztów wymienionych w pkt. 1-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...........................................</w:t>
      </w:r>
    </w:p>
    <w:p>
      <w:pPr>
        <w:pStyle w:val="Normal"/>
        <w:spacing w:lineRule="auto" w:line="240"/>
        <w:ind w:left="5663" w:firstLine="709"/>
        <w:jc w:val="center"/>
        <w:rPr/>
      </w:pPr>
      <w:r>
        <w:rPr/>
        <w:t>/podpis pracod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ekstpodstawowywcity2">
    <w:name w:val="Tekst podstawowy wcięty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29:00Z</dcterms:created>
  <dc:creator>OHP</dc:creator>
  <dc:description/>
  <cp:keywords/>
  <dc:language>en-US</dc:language>
  <cp:lastModifiedBy>OHP</cp:lastModifiedBy>
  <dcterms:modified xsi:type="dcterms:W3CDTF">2009-01-28T14:39:00Z</dcterms:modified>
  <cp:revision>3</cp:revision>
  <dc:subject/>
  <dc:title/>
</cp:coreProperties>
</file>